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/>
        <w:t xml:space="preserve">KLASA: 510-10/25-01/918  </w:t>
      </w:r>
    </w:p>
    <w:p>
      <w:pPr>
        <w:pStyle w:val="Bezproreda"/>
        <w:rPr/>
      </w:pPr>
      <w:r>
        <w:rPr/>
        <w:t>URBROJ: 381-05-25-2</w:t>
      </w:r>
    </w:p>
    <w:p>
      <w:pPr>
        <w:pStyle w:val="Bezproreda"/>
        <w:rPr/>
      </w:pPr>
      <w:r>
        <w:rPr/>
        <w:t>U Vinkovcima, 25. lipnja 2025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 i  suglasnosti Ministarstva zdravstva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em u radni odnos </w:t>
      </w:r>
      <w:r>
        <w:rPr>
          <w:u w:val="single"/>
        </w:rPr>
        <w:t>na neodređeno vrijeme</w:t>
      </w:r>
      <w:r>
        <w:rPr/>
        <w:t xml:space="preserve"> u Zavodu za hitnu medicinu Vukovarsko-srijemske žup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ktor medicine </w:t>
      </w:r>
      <w:r>
        <w:rPr/>
        <w:t>(m/ž),  - 10 izvršitelja  na ne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Normal"/>
        <w:ind w:firstLine="708"/>
        <w:rPr/>
      </w:pPr>
      <w:r>
        <w:rPr/>
        <w:t xml:space="preserve">- dr. medicine </w:t>
      </w:r>
    </w:p>
    <w:p>
      <w:pPr>
        <w:pStyle w:val="Normal"/>
        <w:ind w:firstLine="708"/>
        <w:rPr/>
      </w:pPr>
      <w:r>
        <w:rPr/>
        <w:t xml:space="preserve">- VSS, medicinski fakultet </w:t>
      </w:r>
    </w:p>
    <w:p>
      <w:pPr>
        <w:pStyle w:val="Normal"/>
        <w:ind w:firstLine="708"/>
        <w:rPr/>
      </w:pPr>
      <w:r>
        <w:rPr/>
        <w:t xml:space="preserve">- odobrenje za samostalan rad (licenca) </w:t>
      </w:r>
    </w:p>
    <w:p>
      <w:pPr>
        <w:pStyle w:val="Normal"/>
        <w:ind w:firstLine="708"/>
        <w:rPr/>
      </w:pPr>
      <w:r>
        <w:rPr/>
        <w:t xml:space="preserve">- poznavanje rada na računalu </w:t>
      </w:r>
    </w:p>
    <w:p>
      <w:pPr>
        <w:pStyle w:val="Normal"/>
        <w:ind w:firstLine="708"/>
        <w:rPr>
          <w:b/>
          <w:b/>
        </w:rPr>
      </w:pPr>
      <w:r>
        <w:rPr/>
        <w:t>- vozačka dozvola B kategori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/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Cs/>
          <w:i/>
        </w:rPr>
        <w:t xml:space="preserve">izdano od strane Hrvatskog zavoda za mirovinsko       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osiguranje</w:t>
      </w:r>
      <w:r>
        <w:rPr>
          <w:i/>
        </w:rPr>
        <w:t xml:space="preserve"> o evidentiranom radnom stažu, </w:t>
      </w:r>
    </w:p>
    <w:p>
      <w:pPr>
        <w:pStyle w:val="Bezproreda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Bezproreda"/>
        <w:rPr>
          <w:i/>
          <w:i/>
        </w:rPr>
      </w:pPr>
      <w:r>
        <w:rPr>
          <w:bCs/>
          <w:i/>
        </w:rPr>
        <w:tab/>
        <w:t>- preslika vozačke dozvol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vod za hitnu medicinu Vukovarsko-srijemske županije,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NEODREĐENO VRIJEME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Natječaj za zapošljavanje na neodređeno vrijeme je otvoren do popunjavanja svih radnih mjesta a najduže do 31. 12. 2025. godin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vom ovog natječaja, stavljaju se izvan snage prethodno objavljeni natječaji za zapošljavanje doktora medicine na neodređeno vrijeme, na koje prethodno objavljene natječaje se djelomično ili u cijelosti nitko od zainteresiranih kandidata nije javio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ukladno čl. 13. Zakona o ravnopravnosti spolova (NN br. 82/08 i 69/17.), na natječaj se mogu javiti osobe obaju spolova.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C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C00000"/>
          <w:sz w:val="22"/>
          <w:szCs w:val="22"/>
          <w:lang w:eastAsia="en-US"/>
        </w:rPr>
        <w:t xml:space="preserve"> </w:t>
      </w:r>
    </w:p>
    <w:p>
      <w:pPr>
        <w:pStyle w:val="Bezproreda"/>
        <w:jc w:val="both"/>
        <w:rPr>
          <w:color w:val="C00000"/>
          <w:sz w:val="22"/>
          <w:szCs w:val="22"/>
        </w:rPr>
      </w:pPr>
      <w:hyperlink r:id="rId3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C00000"/>
          <w:sz w:val="22"/>
          <w:szCs w:val="22"/>
          <w:u w:val="single"/>
          <w:lang w:eastAsia="en-US"/>
        </w:rPr>
        <w:t xml:space="preserve">.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C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C00000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C00000"/>
          <w:sz w:val="22"/>
          <w:szCs w:val="22"/>
          <w:u w:val="single"/>
        </w:rPr>
        <w:t xml:space="preserve">.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nošenjem prijave na natječaj, kandidati natječaja izričito su suglasni da Zavod za hitnu medicinu Vukovarsko srijemske županije kao voditelj zbirke osobnih podataka, može prikupljati, koristiti se i dalje obrađivati podatke u svrhu provedbe natječajnog postupka, sukladno odredbama Zakona o zaštiti osobnih podataka (NN br. 106/12 – pročišćeni tekst) i Opće uredbe o zaštiti podataka (EU) 2016/679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Prijavom na natječaj – dajete privolu za obradu vaših osobnih podataka u svrhu provođenja postupka izbora kandidata za navedena radna mjesta a u skladu s odredbama Opće uredbe o zaštiti podataka (EU) 2016/679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potpune i nepravodobne prijave neće se razmatrati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Natječaj ili dijelovi natječaja mogu biti poništeni, bez obrazloženja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S kandidatima koji ispunjavaju formalne uvjete iz natječaja i koji su podnijeli urednu zamolbu sa svim traženim dokazima o ispunjavanju uvjeta iz natječaja, po potrebi a ovisno o broju prijavljenih kandidata, Zavod za hitnu medicinu Vukovarsko srijemske zadržava pravo provesti testiranje/razgovor s kandidatima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načinu provođenja testiranja/razgovora, pravnim i drugim izvorima iz kojih će se provesti testiranje, vremenu testiranja/razgovora, kandidati će biti obaviješteni objavama na službenoj web-stranici Zavoda za hitnu medicinu Vukovarsko srijemske županije https://www.zzhm-vsz.com.hr/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o kandidat koji se prijavio na natječaj ne pristupi testiranju, smatra se da je povukao prijavu na javni natječaj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Sa izabranim kandidatima će se sklopiti ugovor o radu po ishođenom uvjerenju o zdravstvenoj sposobnosti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nošenjem prijave kandidati daju suglasnost da se prije sklapanja ugovora o radu ishodi dokaz  od nadležnog ministarstva da izabrani kandidat nije osuđen za kaznena djela koja predstavljaju prepreku za zasnivanje radnog odnosa sukladno odredbama Zakona o zdravstvenoj zaštiti. 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O rezultatima natječaja svi kandidati bit će obaviješteni u zakonskom roku putem službene web-stranice Zavoda za hitnu medicinu Vukovarsko srijemske županije https://www.zzhm-vsz.com.hr/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laden Karlić dr.med.</w:t>
      </w:r>
      <w:r>
        <w:rPr>
          <w:color w:val="0000FF"/>
          <w:shd w:fill="FFFFFF" w:val="clear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35" w:after="13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stijepo jurišić</cp:lastModifiedBy>
  <cp:lastPrinted>2025-06-25T09:11:00Z</cp:lastPrinted>
  <dcterms:modified xsi:type="dcterms:W3CDTF">2025-06-25T07:13:00Z</dcterms:modified>
  <cp:revision>57</cp:revision>
  <dc:subject/>
  <dc:title>ZAVOD ZA HITNU MEDICINU</dc:title>
</cp:coreProperties>
</file>